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ca-Cola-Werbeslogans über mehr als 100 Jahre</w:t>
        <w:br/>
      </w:r>
      <w:r>
        <w:rPr>
          <w:i/>
        </w:rPr>
        <w:t>OK, das ist kein Witz - aber auch ganz interessant!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86: Drink Coca-Co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04: Delicious And Refresh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05: Coca-Cola Revives and Sustai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06: The Great National Temperance Drin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17: Three Million A Da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22: Thirst Knows No Seas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25: Six Million A Da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27: Around The Corner From Everywhe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29: The Pause That Refresh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1931 "erfand" Coca-Cola einen Werbeträger, dessen Popularität auch heute noch ungebrochen ist: den Weihnachtsmann mit seinem rot-weißen Mantel, Mütze und weißem Rauschebart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2: Ice-Cold Sunsh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8: The Best Friend Thirst Ever H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9: Coca-Cola Goes Alo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2: Wherever You Are, Whatever You Do, Wherever You May Be, When You Think Of Refreshment, Think Of Ice-Cold Coca-Cola - The Only Thing Like Coca-Cola Is Coca-Cola Itself. It's The Real Th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8: Where There's Coke, There's Hospital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9: Coca-Cola ... Along The Highway To Anywhe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2: What You Want Is A Cok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6: Coca-Cola ... Making Good Things Taste Bett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7: Sign Of Good Tas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8: The Cold, Crisp Taste Of Cok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9: Be Really Refresh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63: Things Go Better With Cok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70: It's The Real Th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71: I'd Like To Buy The World A Cok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75: Look Up Amer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76: Coke Adds Lif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79: Have A Coke And Smi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82: Coke Is It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85: We've Got A Taste For You (Coca-Cola &amp; Coca-Cola classic) America's Real Cho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86: Catch The Wave (Coca-Cola) / Red White And You (Coca-Cola classic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89: Can't Beat The Feel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90: Can't Beat The Real Th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93: Always Coca-Col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52:00Z</dcterms:created>
  <dc:creator>kamenz</dc:creator>
  <dc:description/>
  <dc:language>en-US</dc:language>
  <cp:lastModifiedBy>kamenz</cp:lastModifiedBy>
  <dcterms:modified xsi:type="dcterms:W3CDTF">2004-03-28T16:52:00Z</dcterms:modified>
  <cp:revision>2</cp:revision>
  <dc:subject/>
  <dc:title>Ein Ingenieur, ein Mathematiker und ein Physiker stehen am Fahnenmast der Uni, als ein Professor für Englisch vorbei kommt</dc:title>
</cp:coreProperties>
</file>